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ОССИЙ ФЕДЕРАЦИЙ                           РОССИЙСКАЯ ФЕДЕРАЦИЯ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РИЙ ЭЛ РЕСПУБЛИКА                          РЕСПУБЛИКА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«ЗВЕНИГОВО ОЛА ШОТАН ИЛЕМ»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Й ОБРАЗОВАНИЙ</w:t>
      </w:r>
      <w:r>
        <w:rPr>
          <w:b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АДМИНИСТРАЦИИ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ЫН                   МУНИЦИПАЛЬНОГО ОБРАЗОВАНИЯ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ПУНЧАЛЖЕ    </w:t>
      </w: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425060, Звенигово ола,                                                             425060, г. Звенигово,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Ленин урем,, 39                                                                         ул. Ленина, 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тел.(83645)7-15-83, факс 7-17-79, 7-15-83                           тел.(83645)7-15-83, факс 7-17-79, 7-15-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=====================================================================================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«30» декабря  2014 года  № 44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заявлениях граждан города Звениг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иватизацию жиль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Федеральным Законом Российской Федерации от 04.07.1991 года №1541-1 (в редакции Закона РФ от 16.10.2012 года) «О приватизации жилищного фонда в Российской Федерации» и рассмотрев материалы по приватизации квартир граждан, администрация МО «Городское поселение Звенигово»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 xml:space="preserve">Передать </w:t>
      </w:r>
      <w:r>
        <w:rPr>
          <w:b/>
          <w:szCs w:val="28"/>
        </w:rPr>
        <w:t>в долевую собственность</w:t>
      </w:r>
      <w:r>
        <w:rPr>
          <w:szCs w:val="28"/>
        </w:rPr>
        <w:t xml:space="preserve"> квартиру в доме по адрес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Cs w:val="28"/>
        </w:rPr>
        <w:t>ул. Охотина, дом.№10 кв.№45 (Договор №2857)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общая площадь – 59,1 кв.м.</w:t>
      </w:r>
    </w:p>
    <w:p>
      <w:pPr>
        <w:pStyle w:val="Normal"/>
        <w:ind w:left="645" w:hanging="0"/>
        <w:jc w:val="both"/>
        <w:rPr/>
      </w:pPr>
      <w:r>
        <w:rPr>
          <w:szCs w:val="28"/>
        </w:rPr>
        <w:t>жилая площадь – 44,2 кв.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гр. – Швечкова Любовь Витальевна                                          - 1/4 доли;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гр. – Швечкова Надежда Ивановна                                              - 1/4 доли;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гр. – Алметев Александр Витальевич                                      - 1/4 доли;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гр. – Алметев Артем Александрович                                           - 1/4 доли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Т.А.Цыг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Федорова И.Э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ел.7-17-79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49:00Z</dcterms:created>
  <dc:creator>Admin</dc:creator>
  <dc:description/>
  <cp:keywords/>
  <dc:language>en-US</dc:language>
  <cp:lastModifiedBy>Настя Принцева</cp:lastModifiedBy>
  <cp:lastPrinted>2014-07-22T16:26:00Z</cp:lastPrinted>
  <dcterms:modified xsi:type="dcterms:W3CDTF">2014-12-30T10:49:00Z</dcterms:modified>
  <cp:revision>2</cp:revision>
  <dc:subject/>
  <dc:title>             РОССИЙ ФЕДЕРАЦИЙ                           РОССИЙСКАЯ ФЕДЕРАЦИЯ</dc:title>
</cp:coreProperties>
</file>